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5"/>
        <w:gridCol w:w="2144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ÒNG GD&amp;ĐT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98120</wp:posOffset>
                      </wp:positionV>
                      <wp:extent cx="176466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15.6pt" to="228.1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42 NĂM HỌC 2017-2018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19/6 ĐẾN NGÀY 25/6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91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8h: Tổng hợp số liệu tuyển sinh trực tuyến , lập danh sách học sinh trực tuyế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Rà soát đối chiếu học sinh đã tuyển trực tiếp và học sinh điều tr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Làm việc công ty du lịch về việc tham quan hè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Hoàn thiện các báo cáo đảng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oàn thiện kế hoạch hoạt động hè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Hoàn thiện báo cáo tình hình tuyển sinh trực tuyến gửi PGD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rực mở cửa thư viện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tin nhắn điện tử tuần 41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uyển công văn đi đế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ọc tìm hiểu phần mềm kê khai thuế thu nhập cá nhân của CBGVNV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Rà soát số tiền nội dung hợp đồng bảo trì bảo dưỡng máy tính máy in từ tháng 1 đến tháng 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GV,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84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ọp UBND phường đánh giá 10 năm thực hiện luật bình đẳng giớ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V trực trườ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p xếp hồ sơ, công vă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71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0/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8h: Tập huán công tác bí mật nhà nước, văn thư lưu trữ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Thực hiện công việc thường trự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oàn thiện hồ sơ chuyên môn, hoàn thiện chứng từ thanh toá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Hoàn thiện báo cáo nhân ngày “ Đại dương thế giới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p xếp hồ sơ, công vă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, 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95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V trực trườ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p xếp hồ sơ, công vă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7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Trực quản lý, trực tuyển si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ực mở cửa thư việ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em quyết định thành lập trường và CMND của hiệu trưởng đến chi cục thuế Long Biên để làm thủ tục cấp mã số thuế CBGVNV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7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V trực trườ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p xếp hồ sơ, công vă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39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- Kiểm tra tài chính quậ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Thực hiện công việc thường trự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Dọn dẹp phòng độ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p xếp hồ sơ, công vă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chứng từ chuyển khoản kho bạc trả các đơn vị cung cấp các dịch vụ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V trực trườ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ắp xếp hồ sơ, công vă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1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3/6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Chuẩn bị công  tác tham quan hè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Trực tuyển si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bảng thu tiền ủng hộ làm dù, các lớp nộp tiền in giấy khen và hoàn thành thu tiền đi nghỉ mát hè 2017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rực mở cửa thư việ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Đ/c Mai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16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GV trực trườ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Dọn vệ sinh VP cuối tuầ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Xây dựng KH tuần 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4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10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10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23:00Z</dcterms:created>
  <dc:creator>Neo</dc:creator>
  <dc:description/>
  <cp:keywords/>
  <dc:language>en-US</dc:language>
  <cp:lastModifiedBy>Windows User</cp:lastModifiedBy>
  <cp:lastPrinted>2016-09-26T18:32:00Z</cp:lastPrinted>
  <dcterms:modified xsi:type="dcterms:W3CDTF">2017-06-19T03:31:00Z</dcterms:modified>
  <cp:revision>14</cp:revision>
  <dc:subject/>
  <dc:title>ubnd quËn long biªn</dc:title>
</cp:coreProperties>
</file>